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right="540" w:hanging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97155</wp:posOffset>
                </wp:positionV>
                <wp:extent cx="721360" cy="790575"/>
                <wp:effectExtent l="0" t="0" r="0" b="0"/>
                <wp:wrapNone/>
                <wp:docPr id="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14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margin-left:-8.7pt;margin-top:7.65pt;width:56.75pt;height:62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-217170</wp:posOffset>
                </wp:positionV>
                <wp:extent cx="2743200" cy="495300"/>
                <wp:effectExtent l="3495675" t="0" r="0" b="0"/>
                <wp:wrapSquare wrapText="bothSides"/>
                <wp:docPr id="2" name="Quad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长期班□  短期班□ 旁听生□  插班生□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仅供学校填写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2628900" cy="594995"/>
                <wp:effectExtent l="685800" t="0" r="0" b="0"/>
                <wp:wrapSquare wrapText="bothSides"/>
                <wp:docPr id="4" name="Quad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2895</wp:posOffset>
                </wp:positionV>
                <wp:extent cx="21717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华文细黑" w:hAnsi="华文细黑" w:eastAsia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pt;height:31.2pt;mso-wrap-distance-left:9pt;mso-wrap-distance-right:9pt;mso-wrap-distance-top:0pt;mso-wrap-distance-bottom:0pt;margin-top:-23.85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华文细黑" w:hAnsi="华文细黑" w:eastAsia="华文细黑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0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457200" t="138430" r="0" b="0"/>
                <wp:wrapNone/>
                <wp:docPr id="7" name="Quad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The College of Chinese Language &amp; Culture, Jinan Univers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48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非学历国际学生入学申请表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sz w:val="30"/>
        </w:rPr>
        <w:t>International Student Application for Non-degree Programs</w:t>
      </w:r>
    </w:p>
    <w:p>
      <w:pPr>
        <w:sectPr>
          <w:type w:val="nextPage"/>
          <w:pgSz w:w="11906" w:h="16838"/>
          <w:pgMar w:left="1134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00"/>
        <w:jc w:val="center"/>
        <w:rPr>
          <w:rFonts w:ascii="宋体" w:hAnsi="宋体"/>
          <w:b/>
          <w:b/>
          <w:sz w:val="30"/>
        </w:rPr>
      </w:pP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93370</wp:posOffset>
                </wp:positionV>
                <wp:extent cx="6143625" cy="8435340"/>
                <wp:effectExtent l="0" t="293370" r="0" b="0"/>
                <wp:wrapNone/>
                <wp:docPr id="9" name="Quad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43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10"/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625"/>
                              <w:gridCol w:w="3407"/>
                              <w:gridCol w:w="314"/>
                              <w:gridCol w:w="1858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76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3F3F3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(Chinese Name)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相片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hoto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请贴护照尺寸照片。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lease stick a passport-sized photo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6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English Name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u w:val="thick"/>
                                      <w:lang w:val="en-US" w:eastAsia="zh-CN" w:bidi="ar-SA"/>
                                    </w:rPr>
                                    <w:t xml:space="preserve">                           /                       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3F3F3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n Passport)           Given    Name         Family    Nam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国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护照号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3168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(year)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(month)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day)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出生地点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Place of Birth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最后学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Highest Education level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婚姻状况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     □已婚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Marri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未婚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□男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Sex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文程度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Present level of Mandarin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初学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poor)     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中等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fai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较好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good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职业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Occu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原工作或学习单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Name of Previous school or compa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预计学习时间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自          年       月 至        年       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Study Duration: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from       year     month to      year      mont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10"/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  <w:gridCol w:w="480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国外通讯地址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/Overseas Address 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国内通讯地址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Address In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街道及门牌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treet and numb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街道及门牌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treet and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tate/Provi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tate/Provi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国家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国家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邮政编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Zip/Postal Code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邮政编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Zip/Postal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946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10"/>
                              <w:tblW w:w="9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学习内容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rograms Applied 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初级汉语班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Rudimentary Chinese Class     □8.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业余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Part time Chinese Class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4515" w:hanging="451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级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ntermediate Chinese Class        □a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周末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Weekend Clas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Ⅰ    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高级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Advanced Chinese Class            □b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晚上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Evening Clas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Ⅰ    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汉语速成班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Crash Chinese Course              □c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普通话训练班（港澳地区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商贸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Business Chinese Class          □9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寒暑假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ummer/Winter Vacation Cla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粤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Cantonese Class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Ⅰ    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汉语师资培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Chinese Teacher Training Course □10.HSK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强化培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HSK Training Cour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/>
          <w:bCs/>
        </w:rPr>
        <w:t>※</w:t>
      </w:r>
      <w:r>
        <w:rPr>
          <w:rFonts w:ascii="宋体" w:hAnsi="宋体"/>
          <w:b/>
          <w:bCs/>
          <w:sz w:val="24"/>
          <w:szCs w:val="24"/>
        </w:rPr>
        <w:t>请用大写印刷字体填写此表。</w:t>
      </w:r>
      <w:r>
        <w:rPr>
          <w:rFonts w:ascii="宋体" w:hAnsi="宋体"/>
          <w:b/>
          <w:bCs/>
          <w:sz w:val="24"/>
          <w:szCs w:val="24"/>
        </w:rPr>
        <w:t>PLEASE FILL IN THIS FORM USING CAPITAL LETTERS</w:t>
      </w:r>
      <w:r>
        <w:rPr>
          <w:rFonts w:ascii="宋体" w:hAnsi="宋体"/>
          <w:b/>
          <w:bCs/>
        </w:rPr>
        <w:t>.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80010" distR="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72390</wp:posOffset>
                </wp:positionV>
                <wp:extent cx="6162675" cy="8067675"/>
                <wp:effectExtent l="0" t="72390" r="0" b="0"/>
                <wp:wrapNone/>
                <wp:docPr id="11" name="Quad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0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10"/>
                              <w:tblW w:w="9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53"/>
                              <w:gridCol w:w="1787"/>
                              <w:gridCol w:w="31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经费来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Source of Funding: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自费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elf-supporting       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经济担保人或机构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Financially Supported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担保人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uarantor(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十八岁以下必填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The students under age 18 are required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邮箱地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工作机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联系地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10"/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7" w:hanging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推荐人姓名和证件号码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Name and Passport/ID Number of Recommender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7" w:hanging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7" w:hanging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开户行和银行账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Bank Name and Account Number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7" w:hanging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7" w:hanging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推荐人联系电话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Telephone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10"/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1799"/>
                              <w:gridCol w:w="31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亲属情况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Relativ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职业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电话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母亲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配偶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pou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本人保证以上所提供的情况真实无误，并接受以下的入学条件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 hereby affirm that all the information I provided above is true and corre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and I will accept the conditions of admissions as follow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  <w:cantSplit w:val="true"/>
                              </w:trPr>
                              <w:tc>
                                <w:tcPr>
                                  <w:tcW w:w="95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在校学习期间遵守中国政府的法规和华文学院的规章和制度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 shall abide by the laws of the Chinese Government and the regulations of the College of Chinese Language &amp; Culture of Jinan university while studying at the Colleg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若发现本人有不宜在华学习的疾病时立即回国。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 have to leave China if I am affected with a communicable disease of public health significanc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按照规定购买团体综合保险。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 should purchase the Group Comprehensive Insurance upon registration according to the rules and regulations of the governmen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）一经报到注册，若因本人自身原因退学，所交费用学校不予退还。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The fees will not be refundable if I quit school for my personal reasons after registratio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3168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申请人签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Signature of Applicant: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40" w:before="120" w:after="0"/>
                                    <w:ind w:firstLine="3168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签字日期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ign Date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40" w:before="120" w:after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注：申请人保证，须申请人本人签字，没有本人签名，视为申请无效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3168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The application is invalid without the applicant’s signat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可登录我院招生信息网进行网上报名，网址</w:t>
      </w:r>
      <w:hyperlink r:id="rId4">
        <w:r>
          <w:rPr>
            <w:rStyle w:val="InternetLink"/>
            <w:sz w:val="24"/>
            <w:szCs w:val="24"/>
          </w:rPr>
          <w:t>http://hwy.jnu.edu.cn/zhaosheng/index.aspx</w:t>
        </w:r>
      </w:hyperlink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Register Online On Our Website </w:t>
      </w:r>
      <w:hyperlink r:id="rId5">
        <w:r>
          <w:rPr>
            <w:rStyle w:val="InternetLink"/>
            <w:sz w:val="24"/>
            <w:szCs w:val="24"/>
          </w:rPr>
          <w:t>http://hwy.jnu.edu.cn/zhaosheng/index.asp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地址：中国广州天河区广园东路暨南大学华文学院招生办公室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ddress: Admissions Office, College of Chinese Language </w:t>
      </w:r>
      <w:r>
        <w:rPr/>
        <w:t xml:space="preserve">＆ </w:t>
      </w:r>
      <w:r>
        <w:rPr/>
        <w:t>Culture Jinan University, Guangyuan Road East, Tianhe, Guangzhou, Guangdong510610, P.R.China</w:t>
      </w:r>
    </w:p>
    <w:p>
      <w:pPr>
        <w:pStyle w:val="Normal"/>
        <w:widowControl w:val="false"/>
        <w:bidi w:val="0"/>
        <w:jc w:val="both"/>
        <w:rPr/>
      </w:pPr>
      <w:r>
        <w:rPr/>
        <w:t>电话</w:t>
      </w:r>
      <w:r>
        <w:rPr/>
        <w:t>Tel</w:t>
      </w:r>
      <w:r>
        <w:rPr/>
        <w:t>：</w:t>
      </w:r>
      <w:r>
        <w:rPr/>
        <w:t xml:space="preserve">86-20-87205925                        </w:t>
      </w:r>
      <w:r>
        <w:rPr/>
        <w:t>传真</w:t>
      </w:r>
      <w:r>
        <w:rPr/>
        <w:t>Fax:86-20-87206598</w:t>
      </w:r>
    </w:p>
    <w:p>
      <w:pPr>
        <w:pStyle w:val="Normal"/>
        <w:widowControl w:val="false"/>
        <w:bidi w:val="0"/>
        <w:jc w:val="both"/>
        <w:rPr/>
      </w:pPr>
      <w:r>
        <w:rPr/>
        <w:t>邮箱</w:t>
      </w:r>
      <w:r>
        <w:rPr/>
        <w:t xml:space="preserve">Email:ohwy@jnu.edu.cn                     </w:t>
      </w:r>
      <w:r>
        <w:rPr/>
        <w:t xml:space="preserve">网站 </w:t>
      </w:r>
      <w:r>
        <w:rPr/>
        <w:t>Website: http://hwy.jnu.edu.c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99" w:semiHidden="0" w:unhideWhenUsed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99" w:semiHidden="0" w:unhideWhenUsed="0"/>
    <w:lsdException w:name="Body Text Indent 2" w:uiPriority="0"/>
    <w:lsdException w:name="Body Text Indent 3" w:uiPriority="0"/>
    <w:lsdException w:name="Block Text" w:uiPriority="0"/>
    <w:lsdException w:name="Hyperlink" w:uiPriority="99" w:semiHidden="0" w:unhideWhenUsed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rFonts w:eastAsia="Arial Unicode MS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cs="Times New Roman"/>
      <w:b/>
      <w:bCs/>
      <w:kern w:val="2"/>
      <w:sz w:val="44"/>
      <w:szCs w:val="4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Hl" w:customStyle="1">
    <w:name w:val="hl"/>
    <w:basedOn w:val="DefaultParagraphFont"/>
    <w:uiPriority w:val="99"/>
    <w:qFormat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left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uiPriority w:val="99"/>
    <w:qFormat/>
    <w:pPr>
      <w:spacing w:lineRule="exact" w:line="260"/>
    </w:pPr>
    <w:rPr>
      <w:b/>
      <w:sz w:val="24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wy.jnu.edu.cn/zhaosheng/index.aspx" TargetMode="External"/><Relationship Id="rId5" Type="http://schemas.openxmlformats.org/officeDocument/2006/relationships/hyperlink" Target="http://hwy.jnu.edu.cn/zhaosheng/index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13</Words>
  <Characters>64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2:00Z</dcterms:created>
  <dc:creator>微软用户</dc:creator>
  <dc:description/>
  <dc:language>en-US</dc:language>
  <cp:lastModifiedBy>Administrator</cp:lastModifiedBy>
  <cp:lastPrinted>2015-06-03T01:39:00Z</cp:lastPrinted>
  <dcterms:modified xsi:type="dcterms:W3CDTF">2015-09-23T07:17:36Z</dcterms:modified>
  <cp:revision>0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