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暨南大学中华文化大讲堂活动安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015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学年第二学期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主办单位：暨南大学学生处</w:t>
      </w:r>
    </w:p>
    <w:p>
      <w:pPr>
        <w:pStyle w:val="Normal"/>
        <w:jc w:val="center"/>
        <w:rPr/>
      </w:pPr>
      <w:r>
        <w:rPr>
          <w:rFonts w:eastAsia="Calibri"/>
          <w:bCs/>
          <w:sz w:val="24"/>
        </w:rPr>
        <w:t xml:space="preserve">  </w:t>
      </w:r>
      <w:r>
        <w:rPr>
          <w:bCs/>
          <w:sz w:val="24"/>
        </w:rPr>
        <w:t>承办单位：暨南大学华文学院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</w:rPr>
        <w:t>“</w:t>
      </w:r>
      <w:r>
        <w:rPr/>
        <w:t>中华文化大讲堂”研习班系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4"/>
        <w:gridCol w:w="939"/>
        <w:gridCol w:w="907"/>
        <w:gridCol w:w="986"/>
        <w:gridCol w:w="1955"/>
        <w:gridCol w:w="2629"/>
        <w:gridCol w:w="1392"/>
        <w:gridCol w:w="2910"/>
      </w:tblGrid>
      <w:tr>
        <w:trPr>
          <w:trHeight w:val="80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课教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生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、地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学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学方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学目标</w:t>
            </w:r>
          </w:p>
        </w:tc>
      </w:tr>
      <w:tr>
        <w:trPr>
          <w:trHeight w:val="98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汉服及中华传统礼仪研习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6:50-18:25</w:t>
            </w:r>
            <w:r>
              <w:rPr>
                <w:rFonts w:ascii="宋体;SimSun" w:hAnsi="宋体;SimSun" w:cs="宋体;SimSun"/>
                <w:szCs w:val="21"/>
              </w:rPr>
              <w:t>，华文学院杨孙西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唐代女子笄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汉服及中华传统礼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成人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践，实践为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、掌握教学内容，能够运用于日常生活，提高道德、人文修养，掌握和表演一套中华传统礼仪。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琴研习班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江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6:50-18:25</w:t>
            </w:r>
            <w:r>
              <w:rPr>
                <w:rFonts w:ascii="宋体;SimSun" w:hAnsi="宋体;SimSun" w:cs="宋体;SimSun"/>
                <w:szCs w:val="21"/>
              </w:rPr>
              <w:t>，华文学院杨孙西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古琴，学习古琴的基本知识、历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古琴演奏学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践    （小班教学，实践为主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、掌握教学内容，达到古琴初级技能，提高艺术、人文修养。</w:t>
            </w:r>
          </w:p>
        </w:tc>
      </w:tr>
      <w:tr>
        <w:trPr>
          <w:trHeight w:val="126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茶艺研习班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6:50-18:25</w:t>
            </w:r>
            <w:r>
              <w:rPr>
                <w:rFonts w:ascii="宋体;SimSun" w:hAnsi="宋体;SimSun" w:cs="宋体;SimSun"/>
                <w:szCs w:val="21"/>
              </w:rPr>
              <w:t>，华文学院杨孙西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茶史、茶礼、茶的品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茶艺整套流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艺表演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了解茶史茶礼、掌握冲泡茶技，能够运用于日常生活，提高艺术、人文修养。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讲所志愿服务讲解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末（待定），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讲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农讲所的历史知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讲解的技巧和方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开笔礼的主持流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了解广州近现代史和开笔礼知识，能胜任讲解员及主持工作，提高表达能力。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弟子规》合唱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6:50-18:25</w:t>
            </w:r>
            <w:r>
              <w:rPr>
                <w:rFonts w:ascii="宋体;SimSun" w:hAnsi="宋体;SimSun" w:cs="宋体;SimSun"/>
                <w:szCs w:val="21"/>
              </w:rPr>
              <w:t>，杨孙西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背诵《弟子规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演唱表演技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性学习《弟子规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ascii="宋体;SimSun" w:hAnsi="宋体;SimSun" w:cs="宋体;SimSun"/>
                <w:szCs w:val="21"/>
              </w:rPr>
              <w:t>，实践为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、掌握教学内容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提高艺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人文修养，</w:t>
            </w:r>
            <w:r>
              <w:rPr>
                <w:rFonts w:ascii="宋体;SimSun" w:hAnsi="宋体;SimSun" w:cs="宋体;SimSun"/>
                <w:szCs w:val="21"/>
              </w:rPr>
              <w:t>能全套表演</w:t>
            </w:r>
          </w:p>
        </w:tc>
      </w:tr>
    </w:tbl>
    <w:p>
      <w:pPr>
        <w:pStyle w:val="Normal"/>
        <w:rPr/>
      </w:pPr>
      <w:r>
        <w:rPr/>
        <w:t>注：古琴班</w:t>
      </w:r>
      <w:r>
        <w:rPr/>
        <w:t>3</w:t>
      </w:r>
      <w:r>
        <w:rPr/>
        <w:t>月</w:t>
      </w:r>
      <w:r>
        <w:rPr/>
        <w:t>30</w:t>
      </w:r>
      <w:r>
        <w:rPr/>
        <w:t>日开课，其他班从第七周开始开课，请留意具体通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</w:rPr>
        <w:t>“</w:t>
      </w:r>
      <w:r>
        <w:rPr/>
        <w:t>中华文化大讲堂”讲座系列</w:t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3121"/>
        <w:gridCol w:w="1985"/>
        <w:gridCol w:w="1854"/>
        <w:gridCol w:w="4680"/>
        <w:gridCol w:w="1485"/>
      </w:tblGrid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讲座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主讲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服与中华传统礼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服与中华传统礼仪讲解、展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文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</w:t>
            </w:r>
          </w:p>
        </w:tc>
      </w:tr>
      <w:tr>
        <w:trPr>
          <w:trHeight w:val="87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琴之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边江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琴艺术与养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文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</w:t>
            </w:r>
          </w:p>
        </w:tc>
      </w:tr>
      <w:tr>
        <w:trPr>
          <w:trHeight w:val="9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华诗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和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典诗词唱读及作诗作词技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文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</w:t>
            </w:r>
          </w:p>
        </w:tc>
      </w:tr>
      <w:tr>
        <w:trPr>
          <w:trHeight w:val="8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泽东与农讲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亦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中国革命近现代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文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注：讲座现场有互动礼物，惊喜不断）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中华文化大讲堂”行走系列</w:t>
      </w:r>
    </w:p>
    <w:tbl>
      <w:tblPr>
        <w:tblW w:w="13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195"/>
        <w:gridCol w:w="2851"/>
        <w:gridCol w:w="6051"/>
      </w:tblGrid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文化体验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内容</w:t>
            </w:r>
          </w:p>
        </w:tc>
      </w:tr>
      <w:tr>
        <w:trPr>
          <w:trHeight w:val="3224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走进农讲所（番禺学宫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走进陈家祠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走进红线女艺术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center" w:pos="1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了解农讲所历史，缅怀革命先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参观番禺学宫，观摩“开笔礼”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感受广府祠堂建筑魅力，三雕三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参观瓷器展、牙雕展、广绣展等展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了解粤剧和“红派”艺术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</w:rPr>
        <w:t>“</w:t>
      </w:r>
      <w:r>
        <w:rPr/>
        <w:t>中华文化大讲堂”汇报演出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地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中下旬（待定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文学院北楼广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研习班汇报演出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>注：以上活动的时间和地点以实际公布为准，请留意通知、海报及微信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</cp:lastModifiedBy>
  <dcterms:modified xsi:type="dcterms:W3CDTF">2016-03-25T07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