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南大学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罗德斯大学孔子学院教师讲学项目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2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60"/>
        <w:gridCol w:w="1161"/>
        <w:gridCol w:w="1161"/>
        <w:gridCol w:w="1161"/>
        <w:gridCol w:w="1235"/>
        <w:gridCol w:w="1087"/>
        <w:gridCol w:w="116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来校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邮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大学以来）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留学、研修、交流经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讲学题目（需准备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个讲座，每个讲座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个半小时，请另附纸提交讲座内容摘要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所在单位意见（请重点对申请人专业及外语水平给予评价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                  （公章）</w:t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                  （公章）</w:t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                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0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7:00Z</dcterms:created>
  <dc:creator>余惠芬</dc:creator>
  <dc:description/>
  <cp:keywords/>
  <dc:language>en-US</dc:language>
  <cp:lastModifiedBy>a</cp:lastModifiedBy>
  <cp:lastPrinted>2009-05-15T15:53:00Z</cp:lastPrinted>
  <dcterms:modified xsi:type="dcterms:W3CDTF">2009-05-15T08:16:00Z</dcterms:modified>
  <cp:revision>7</cp:revision>
  <dc:subject/>
  <dc:title/>
</cp:coreProperties>
</file>