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19"/>
        <w:gridCol w:w="2226"/>
        <w:gridCol w:w="4319"/>
      </w:tblGrid>
      <w:tr>
        <w:trPr>
          <w:trHeight w:val="375" w:hRule="atLeast"/>
        </w:trPr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549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联招班（补习班、强化班）参加两校联招考试录取名单（其中一些学生也参加了全国联招考试，所以这部分学生的名字同时出现在两份录取名单中）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就读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香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宜昌市当阳市第二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  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岑苑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碧桂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嘉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第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嘉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越秀区恒福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乐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林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棠下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奕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仁荣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智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福清融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子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海珠区南武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万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香江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志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金山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炜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泳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附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超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象贤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文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东广雅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颖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区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永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韵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师附中南海实验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梓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市增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  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番禺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  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布吉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雨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杏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中山市杨仙逸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朝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观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海执信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浩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东源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洁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新会东方红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泽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桃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兆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四十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子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十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怡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正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源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东莞市茶山镇光正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溢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龙江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邝晓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花都区第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朗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东莞市东莞中学松山湖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子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城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子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科城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柏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卓雅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长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鲜清津中国人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德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三水区三水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培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三水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海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劼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莘村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俊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敏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石门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绮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华南师范大学中山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智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外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仲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开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韵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桂桂洲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佩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明区纪念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倩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良一中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颂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伟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外语外贸大学附设外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晓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实验中学南海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永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东莞市常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楚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村镇侨联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培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溪新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宝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冠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科学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坚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阳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明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东升镇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启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新会区东方红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伟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惠东县惠东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玮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明珠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蔚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黄岗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原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翰林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昀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阳中山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弘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越秀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慧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汕头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俐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华罗庚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思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estlake girl high schoo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湖女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小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顺德德胜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宇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莹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北江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莹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舒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汨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光正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均安镇均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镇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陈村镇青云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建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顺德德胜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凯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南海石门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铭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中师范大学海南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玉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第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厐皓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市中山区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伟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鹤山市鹤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伟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鹤山市鹤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徒玮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平市忠源纪念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俊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省南宁市武鸣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国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源市紫金县中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瀚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连嘉汇阳光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覃松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美术学院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培才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伟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师范大学中山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雅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定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雅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江门市培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嘉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凃佳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彦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肇庆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深圳市罗湖外语学校高中部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秀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永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思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志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肇庆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洁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第一中学老校区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俊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海市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雅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晋江市陈埭民族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泽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第二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梓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石龙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嘉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第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建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山市第一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兆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广雅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旖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第二师范学院番禺附属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  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大附中广州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少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惠州市惠阳区崇雅中学高中部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顺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丽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雅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颖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明德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梓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第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炳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佳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州嘉应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孟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咏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嘉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卓雅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希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承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浮新兴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佳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第六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嘉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县中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诗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大附中为明广州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经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十六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祈福新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宝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潍坊市第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肇庆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嘉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黄冈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骏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正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东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第三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智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嘉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福景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梓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第三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迪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港开平商会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福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遵义市第一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力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州第八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志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潮阳区黄图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睿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惠港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晓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湃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朗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顺德区大良镇罗定邦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乐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实验外国语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佩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适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师大嘉玛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咏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韶关市田家炳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钲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德胜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彦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佛山市三水区实验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靖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阳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海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光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奇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美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沁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育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淑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白云区艺术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揭阳市岐山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泓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东莞石竹附属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舒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第四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佳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华夏技工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嘉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华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俊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大学附属中学三水实验学校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境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海执信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武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宁德市古田县新城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芷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南海艺术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嘉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禺山高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志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水华侨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智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州市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嘉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创新初级中学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  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益阳市桃林县一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凯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龙潭高中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振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远市第二中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0:00Z</dcterms:created>
  <dc:creator>Administrator</dc:creator>
  <dc:description/>
  <dc:language>en-US</dc:language>
  <cp:lastModifiedBy>Administrator</cp:lastModifiedBy>
  <dcterms:modified xsi:type="dcterms:W3CDTF">2016-07-18T02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