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2279"/>
        <w:gridCol w:w="4320"/>
      </w:tblGrid>
      <w:tr>
        <w:trPr>
          <w:trHeight w:val="540" w:hRule="atLeast"/>
        </w:trPr>
        <w:tc>
          <w:tcPr>
            <w:tcW w:w="87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联招班（补习班、强化班）参加全国联招考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试录取名单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文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录取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原就读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永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  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布吉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德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佛山市三水区三水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昀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阳中山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炳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第四十七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泓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都市树德协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阆中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岳佳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市第六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慧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汕头华侨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顺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丽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颖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省明德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咏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第六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思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交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estlake girl high schoo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湖女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玮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明珠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子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第十七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俐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华罗庚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玉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第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伍嘉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第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厐皓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连市中山区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嘉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科技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万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香江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冠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学城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继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深圳市罗湖外语学校高中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嘉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第三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俊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第七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希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光明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永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第三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瀚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连嘉汇阳光高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  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岑苑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碧桂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方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湃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官炜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市华侨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泳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大附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超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象贤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文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东广雅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韵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师附中南海实验高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雨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杏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浩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源市东源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洁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江门市新会东方红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泽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白云区桃园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霍文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学院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溢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德龙江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劼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莘村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敏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区石门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伟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外语外贸大学附设外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晓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实验中学南海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永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东莞市常平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楚翘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村镇侨联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宝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莹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北江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镇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陈村镇青云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凯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佛山市南海石门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国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源市紫金县中山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雅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定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嘉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南华侨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彦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肇庆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旖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第二师范学院番禺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骏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光正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文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嘉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福景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梓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第三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晓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湃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彦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佛山市三水区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健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仙逸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少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惠州市惠阳区崇雅中学高中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伍兆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广雅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力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州第八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邬志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农业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肇庆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奕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仁荣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志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金山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诣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江门市新会区东方红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黎子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龙岗区科城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绮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华南师范大学中山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嘉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村职业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佳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华夏技工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明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东升镇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伟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惠东县惠东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智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惠州市惠阳区崇雅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阳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均安镇均安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铭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中师范大学海南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其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东方英文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泽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第二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梓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石龙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雅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升侨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翟经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十六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志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汕头市潮阳区黄图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乐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外语外贸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市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颖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区华侨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  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洛溪新城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武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省宁德市古田县新城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丽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粤华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嘉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北政法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粤华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嘉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南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黄冈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福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南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贵州省遵义市第一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子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南农业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海珠区南武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承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南农业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浮新兴一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朗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南农业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佛山市顺德区大良镇罗定邦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方工业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祈福新邨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适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南师大嘉玛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锦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石镇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梓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阳江市阳东区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  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中山市杨仙逸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俊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尾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  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梅州市嘉应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佳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师大附中海口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雅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省晋江市陈埭民族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乃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湛江市赤坝区第七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汛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澎湃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建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德德胜一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黎钊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美术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舒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真光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佳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州嘉应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美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揭阳市岐山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覃松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美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美术学院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芷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音乐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南海艺术高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海音乐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艺术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利韵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容桂桂洲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智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一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嘉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体育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山市卓雅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嘉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体育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区工商职业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浩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服装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市第三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  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方医科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江门市培英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蔚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方医科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黄岗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朝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医药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第七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雅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医药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江门市培英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宝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医药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潍坊市第七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嘉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医药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越秀区恒福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莹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医药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韶关市田家炳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水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医药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培才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弘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药科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越秀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黎子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城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思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洁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第一中学老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赖沁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育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乐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市实验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鲍香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省宜昌市当阳市第二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梓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市增城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倩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良一中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颂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南武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  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省益阳市桃林县一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文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东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佩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财经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南武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泓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融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师范大学东莞石竹附属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启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融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江门市新会区东方红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原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融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翰林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翁捷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融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东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梓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融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湛江市第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孟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融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光明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嘉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融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新会区创新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嘉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融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紫金县中山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迪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港开平商会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伟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家炳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泽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南师范大学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保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贵阳第六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林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邑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江门棠下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健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邑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会陈经纶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嘉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女子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海中学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俊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师范大学珠海分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独立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大学附属中学三水实验学校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诗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师范大学珠海分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独立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龙岗区东开学校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智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南理工大学广州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独立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外语学校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伟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林大学珠海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独立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省鹤山市鹤华中学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咏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林大学珠海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独立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韶关市田家炳中学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19:00Z</dcterms:created>
  <dc:creator>Administrator</dc:creator>
  <dc:description/>
  <dc:language>en-US</dc:language>
  <cp:lastModifiedBy>Administrator</cp:lastModifiedBy>
  <dcterms:modified xsi:type="dcterms:W3CDTF">2016-07-18T02:1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