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46"/>
        <w:gridCol w:w="2205"/>
        <w:gridCol w:w="4305"/>
      </w:tblGrid>
      <w:tr>
        <w:trPr>
          <w:trHeight w:val="405" w:hRule="atLeast"/>
        </w:trPr>
        <w:tc>
          <w:tcPr>
            <w:tcW w:w="8736" w:type="dxa"/>
            <w:gridSpan w:val="4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Style w:val="Font31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Font31"/>
                <w:sz w:val="28"/>
                <w:szCs w:val="28"/>
              </w:rPr>
              <w:t>3</w:t>
            </w:r>
            <w:r>
              <w:rPr>
                <w:rStyle w:val="Font31"/>
                <w:sz w:val="28"/>
                <w:szCs w:val="28"/>
              </w:rPr>
              <w:t>.</w:t>
            </w:r>
            <w:r>
              <w:rPr>
                <w:rStyle w:val="Font31"/>
                <w:b w:val="false"/>
                <w:sz w:val="28"/>
                <w:szCs w:val="28"/>
              </w:rPr>
              <w:t>2016</w:t>
            </w:r>
            <w:r>
              <w:rPr>
                <w:rStyle w:val="Font31"/>
                <w:b w:val="false"/>
                <w:sz w:val="28"/>
                <w:szCs w:val="28"/>
              </w:rPr>
              <w:t>年</w:t>
            </w:r>
            <w:r>
              <w:rPr>
                <w:rStyle w:val="Font31"/>
                <w:b w:val="false"/>
                <w:bCs w:val="false"/>
                <w:sz w:val="28"/>
                <w:szCs w:val="28"/>
              </w:rPr>
              <w:t>预科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Style w:val="Font31"/>
                <w:b w:val="false"/>
                <w:bCs w:val="false"/>
                <w:sz w:val="28"/>
                <w:szCs w:val="28"/>
              </w:rPr>
              <w:t>班参加两校联招考试录取名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其中一些学生也参加了全国联招考试，所以这部分学生的名字同时出现在两份录取名单中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录取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就读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冠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文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国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皓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公会何明华会督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桦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要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寿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华文学院预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中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鲜平安北道新义州市中国人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翠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八十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子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匠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克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华三院伍若瑜夫人纪念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跃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港道教联合会圆玄学院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祐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台商子弟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瀚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凤溪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哲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里水高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会商会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隽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教大光慈航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远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港沙田保良局朱敬文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婉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要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奕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声慈善社胡陈金枝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志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若瑟教区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俊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山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奕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岛专科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美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akati hope Christian schoo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家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省汕尾市海丰县彭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骆文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培英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凯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东莞市光正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庆道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北市大安高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嘉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良局马锦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嘉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陈经纶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雯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公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澳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高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麒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保禄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彦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农子弟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嘉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东平山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林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兴宁市宁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培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新乡市田家炳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珈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岛专科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嘉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光英文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嘉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美术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俊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雷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大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濠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家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海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逸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澳门濠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荣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英才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惠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职业技术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智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伯裘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程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职业技术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斯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伟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嘉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水凤溪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南山区华侨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佳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家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港红十字会十慈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颂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界喇沙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程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良局朱敬文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嘉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濠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芋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翰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萧锦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侨光财经职业技术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公会圣本德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1:00Z</dcterms:created>
  <dc:creator>Administrator</dc:creator>
  <dc:description/>
  <dc:language>en-US</dc:language>
  <cp:lastModifiedBy>Administrator</cp:lastModifiedBy>
  <dcterms:modified xsi:type="dcterms:W3CDTF">2016-07-18T02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